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писок интервьюеров</w:t>
      </w:r>
      <w:r>
        <w:rPr>
          <w:b/>
          <w:sz w:val="28"/>
          <w:szCs w:val="28"/>
        </w:rPr>
        <w:t xml:space="preserve"> по выборочному обследованию занятости населения</w:t>
      </w:r>
    </w:p>
    <w:p>
      <w:pPr>
        <w:pStyle w:val="Normal"/>
        <w:jc w:val="center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амилия, имя, отчество интервьюе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следуемый населенный пункт</w:t>
            </w:r>
          </w:p>
        </w:tc>
      </w:tr>
      <w:tr>
        <w:trPr>
          <w:trHeight w:val="36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Карман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Анара Бекболат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3585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Павлодара</w:t>
            </w:r>
          </w:p>
        </w:tc>
      </w:tr>
      <w:tr>
        <w:trPr>
          <w:trHeight w:val="40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аисова Динара Бектас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167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Павлодара</w:t>
            </w:r>
          </w:p>
        </w:tc>
      </w:tr>
      <w:tr>
        <w:trPr>
          <w:trHeight w:val="39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айбусун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Гульнар Абдыкарим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3745" cy="275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Аксу</w:t>
            </w:r>
          </w:p>
        </w:tc>
      </w:tr>
      <w:tr>
        <w:trPr>
          <w:trHeight w:val="36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 xml:space="preserve">Қайырбекқызы 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Гүлжан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344" w:dyaOrig="4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0.5pt;height:196pt" filled="f" o:ole="">
                  <v:imagedata r:id="rId6" o:title=""/>
                </v:shape>
                <o:OLEObject Type="Embed" ProgID="" ShapeID="ole_rId5" DrawAspect="Content" ObjectID="_1784020120" r:id="rId5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Экибастуза</w:t>
            </w:r>
          </w:p>
        </w:tc>
      </w:tr>
      <w:tr>
        <w:trPr>
          <w:trHeight w:val="3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 xml:space="preserve">Зейнуллина 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Меруерт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Марат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479" w:dyaOrig="4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5.35pt;height:214.35pt" filled="f" o:ole="">
                  <v:imagedata r:id="rId8" o:title=""/>
                </v:shape>
                <o:OLEObject Type="Embed" ProgID="" ShapeID="ole_rId7" DrawAspect="Content" ObjectID="_352049378" r:id="rId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Экибастуза</w:t>
            </w:r>
          </w:p>
        </w:tc>
      </w:tr>
      <w:tr>
        <w:trPr>
          <w:trHeight w:val="3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Абдыгалие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</w:rPr>
              <w:t>Наргуль Мубарак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0" cy="271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Актогайский район</w:t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Рахим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Сауле Булат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6290" cy="271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kk-KZ"/>
              </w:rPr>
              <w:t>аянауль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12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Комник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Виктория Серге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0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390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Игнаше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Анна Александ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2795" cy="264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Идрис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згуль Жанаталяп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26285" cy="266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ртыш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Кажим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Еркеш Бектас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86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ртыш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2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Тургульдин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Акбота Хабиболл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5495" cy="2687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 Тереңкөл</w:t>
            </w:r>
          </w:p>
        </w:tc>
      </w:tr>
      <w:tr>
        <w:trPr>
          <w:trHeight w:val="439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Уртак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Марина Темиржа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  <w:drawing>
                <wp:inline distT="0" distB="0" distL="0" distR="0">
                  <wp:extent cx="2033270" cy="298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 Тереңкөл</w:t>
            </w:r>
          </w:p>
        </w:tc>
      </w:tr>
      <w:tr>
        <w:trPr>
          <w:trHeight w:val="41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Сагнае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Ардак Шаймарда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3110" cy="2695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 Аққул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Омаров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Дархан Сериккали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1050" cy="2513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Май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Зефир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Оксана Александ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284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Павлодар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0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обр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дежда Александ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0890" cy="276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Павлодар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17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Донец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Зарина Аблайка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4860" cy="2750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16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Жангазин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Зауре Каиржа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4540" cy="2903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Успе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14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Мовило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Ольга Серге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6605" cy="2655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  <w:lang w:val="kk-KZ"/>
              </w:rPr>
              <w:t>ербакти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</w:tbl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43:00Z</dcterms:created>
  <dc:creator>Асемгуль Оразалина</dc:creator>
  <dc:description/>
  <dc:language>en-US</dc:language>
  <cp:lastModifiedBy>g.kozhmagambetova</cp:lastModifiedBy>
  <cp:lastPrinted>2019-11-18T10:02:00Z</cp:lastPrinted>
  <dcterms:modified xsi:type="dcterms:W3CDTF">2024-07-26T05:15:00Z</dcterms:modified>
  <cp:revision>3</cp:revision>
  <dc:subject/>
  <dc:title>Список интервьюеров</dc:title>
</cp:coreProperties>
</file>